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HYDRAPOWER INSTALLS 2000 TON X 50’ PRESS BRAK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481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41275</wp:posOffset>
                </wp:positionV>
                <wp:extent cx="4357370" cy="2306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30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fter almost 2 years on 2 shifts our HYDRAPOWER 2000Ton press brake has made over 25,000 tower poles.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 have run continually with no down time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orts Abel Vega Maintenance Manager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lesa, Guadalajara,, Mexic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 also have Hydrapower 1000 Ton x 50’, a 1200 Ton x 60’ and 600Ton x 30’ mach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181.6pt;mso-wrap-distance-left:9.05pt;mso-wrap-distance-right:9.05pt;mso-wrap-distance-top:0pt;mso-wrap-distance-bottom:0pt;margin-top:3.25pt;mso-position-vertical-relative:text;margin-left:144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fter almost 2 years on 2 shifts our HYDRAPOWER 2000Ton press brake has made over 25,000 tower poles.                   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 have run continually with no down time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orts Abel Vega Maintenance Manager-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lesa, Guadalajara,, Mexico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 also have Hydrapower 1000 Ton x 50’, a 1200 Ton x 60’ and 600Ton x 30’ mach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00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1:42:00Z</dcterms:created>
  <dc:creator>Willard S Berg</dc:creator>
  <dc:description/>
  <dc:language>en-US</dc:language>
  <cp:lastModifiedBy>ROB WISSING</cp:lastModifiedBy>
  <cp:lastPrinted>2006-04-04T09:53:00Z</cp:lastPrinted>
  <dcterms:modified xsi:type="dcterms:W3CDTF">2006-10-09T19:40:00Z</dcterms:modified>
  <cp:revision>10</cp:revision>
  <dc:subject/>
  <dc:title>HYDRAPOWER INSTALLS 2000 TON X 50’  PRESS BRAKE</dc:title>
</cp:coreProperties>
</file>